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46990</wp:posOffset>
            </wp:positionV>
            <wp:extent cx="136207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6990</wp:posOffset>
            </wp:positionV>
            <wp:extent cx="2400300" cy="160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ercure Hotel Potsdam C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Lange Brüc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14467 Potsd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Tel.</w:t>
        <w:tab/>
        <w:t>0049 331 272321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>Fax.</w:t>
        <w:tab/>
        <w:t>0049 331 293496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>e-mail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1582-RE3@accor.com</w:t>
        </w:r>
      </w:hyperlink>
    </w:p>
    <w:p>
      <w:pPr>
        <w:pStyle w:val="Normal"/>
        <w:pBdr>
          <w:bottom w:val="single" w:sz="6" w:space="1" w:color="000000"/>
        </w:pBdr>
        <w:ind w:right="-1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merreservierung</w:t>
      </w:r>
    </w:p>
    <w:p>
      <w:pPr>
        <w:pStyle w:val="Normal"/>
        <w:ind w:right="-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stelle ich verbindlich unter dem Stichwort </w:t>
      </w:r>
      <w:r>
        <w:rPr>
          <w:rFonts w:cs="Arial" w:ascii="Arial" w:hAnsi="Arial"/>
          <w:b/>
          <w:i/>
          <w:sz w:val="20"/>
          <w:szCs w:val="20"/>
        </w:rPr>
        <w:t>„tele- TASK- Symposium</w:t>
      </w:r>
      <w:r>
        <w:rPr>
          <w:rFonts w:cs="Arial" w:ascii="Arial" w:hAnsi="Arial"/>
          <w:sz w:val="20"/>
          <w:szCs w:val="20"/>
        </w:rPr>
        <w:t>“: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ahl Einzelzimmer </w:t>
        <w:tab/>
      </w:r>
      <w:r>
        <w:rPr>
          <w:rFonts w:cs="Arial" w:ascii="Arial" w:hAnsi="Arial"/>
          <w:sz w:val="96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Rate: € 70,00 pro Zimmer / Nacht inkl. Frühstück, Service, Steuern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ahl Doppelzimmer</w:t>
        <w:tab/>
      </w:r>
      <w:r>
        <w:rPr>
          <w:rFonts w:cs="Arial" w:ascii="Arial" w:hAnsi="Arial"/>
          <w:sz w:val="96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Rate: € 85,00 pro Zimmer / Nacht inkl. Frühstück, Service, Steuern</w:t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0"/>
          <w:szCs w:val="20"/>
        </w:rPr>
        <w:t>Ich bevorzuge ein Nichtraucherzimmer / Raucherzimmer.</w:t>
        <w:tab/>
        <w:t>.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unftsdatum:</w:t>
        <w:tab/>
        <w:t>______________________</w:t>
        <w:tab/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isedatum:</w:t>
        <w:tab/>
        <w:t>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estätigen Sie diese Reservierung:</w:t>
        <w:tab/>
        <w:t>auf diesem Fax</w:t>
        <w:tab/>
      </w:r>
      <w:r>
        <w:rPr>
          <w:rFonts w:cs="Arial" w:ascii="Arial" w:hAnsi="Arial"/>
          <w:sz w:val="30"/>
          <w:szCs w:val="30"/>
        </w:rPr>
        <w:t>□</w:t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er e-mail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er Post</w:t>
        <w:tab/>
      </w:r>
      <w:r>
        <w:rPr>
          <w:rFonts w:cs="Arial" w:ascii="Arial" w:hAnsi="Arial"/>
          <w:sz w:val="30"/>
          <w:szCs w:val="30"/>
        </w:rPr>
        <w:t>□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s:</w:t>
      </w:r>
    </w:p>
    <w:p>
      <w:pPr>
        <w:pStyle w:val="Normal"/>
        <w:pBdr>
          <w:bottom w:val="single" w:sz="6" w:space="1" w:color="000000"/>
        </w:pBdr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  <w:tab/>
        <w:t xml:space="preserve">   </w:t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  <w:tab/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name: </w:t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  <w:tab/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Stadt:</w:t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Fax:</w:t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:</w:t>
        <w:tab/>
        <w:tab/>
        <w:tab/>
        <w:tab/>
        <w:tab/>
        <w:tab/>
        <w:tab/>
        <w:tab/>
        <w:t>Bestätigung Hotel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1582-RE3@acco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7:00Z</dcterms:created>
  <dc:creator>Hotel</dc:creator>
  <dc:description/>
  <cp:keywords/>
  <dc:language>en-US</dc:language>
  <cp:lastModifiedBy>Hotel</cp:lastModifiedBy>
  <dcterms:modified xsi:type="dcterms:W3CDTF">2009-12-09T14:17:00Z</dcterms:modified>
  <cp:revision>18</cp:revision>
  <dc:subject/>
  <dc:title/>
</cp:coreProperties>
</file>